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ДАНИЕ К КОНТРОЛЬНОЙ РАБОТЕ (ЭУ-2)</w:t>
      </w:r>
    </w:p>
    <w:p>
      <w:pPr>
        <w:pStyle w:val="TextBody"/>
        <w:rPr/>
      </w:pPr>
      <w:r>
        <w:rPr>
          <w:b/>
        </w:rPr>
        <w:t>по курсу «Компьютерные информационные технологии»</w:t>
      </w:r>
    </w:p>
    <w:p>
      <w:pPr>
        <w:pStyle w:val="TextBody"/>
        <w:rPr>
          <w:b/>
          <w:b/>
        </w:rPr>
      </w:pPr>
      <w:r>
        <w:rPr>
          <w:b/>
        </w:rPr>
        <w:t>2010-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журна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вопро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ера вопросов к экзамену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2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</w:t>
            </w: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3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3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3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3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3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3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,3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</w:t>
            </w:r>
            <w:r>
              <w:rPr>
                <w:sz w:val="28"/>
                <w:lang w:val="en-US"/>
              </w:rPr>
              <w:t>3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</w:t>
            </w:r>
            <w:r>
              <w:rPr>
                <w:sz w:val="28"/>
                <w:lang w:val="en-US"/>
              </w:rPr>
              <w:t>3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</w:t>
            </w:r>
            <w:r>
              <w:rPr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,4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4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4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,4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,4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,4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,4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</w:t>
            </w:r>
            <w:r>
              <w:rPr>
                <w:sz w:val="28"/>
                <w:lang w:val="en-US"/>
              </w:rPr>
              <w:t>4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,</w:t>
            </w:r>
            <w:r>
              <w:rPr>
                <w:sz w:val="28"/>
                <w:lang w:val="en-US"/>
              </w:rPr>
              <w:t>4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,</w:t>
            </w:r>
            <w:r>
              <w:rPr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,5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,5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,5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,5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,5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,5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мпьютерные информационные технологии в управлении экономическим объектом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иды обеспечения информационных систем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Структура корпоративной информационной системы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лассификация автоматизированных систем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остав и структура КИ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Лингвистическое и правовое обеспечение КИ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Эргономическое обеспечение КИ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Информационные ресурсы. Источники информации в информационной системе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Государственные программы информатизации Республики Беларусь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ГОСУДАРСТВЕННАЯ ПРОГРАММА «Электронная Беларусь». Общие положе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ГОСУДАРСТВЕННАЯ ПРОГРАММА « Электронная Беларусь». Ожидаемые конечные результаты от реализации Программ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Роль и место автоматизированных информационных систем бухгалтерского учета и экономического анализа в управлении экономическими объектам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ехнические средства корпоративных информационных систем, их классификац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истемное программное обеспечение. Операционная сре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Рынок технического и системного программного обеспечения корпоративных информационных систем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рпоративные сети. Характеристика компьютерных сете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val="en-US"/>
        </w:rPr>
        <w:t>Internet</w:t>
      </w:r>
      <w:r>
        <w:rPr/>
        <w:t>/</w:t>
      </w:r>
      <w:r>
        <w:rPr>
          <w:lang w:val="en-US"/>
        </w:rPr>
        <w:t>Intranet</w:t>
      </w:r>
      <w:r>
        <w:rPr/>
        <w:t>-технологии в корпоративных информационных системах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рганизация баз данных в корпоративных системах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val="en-US"/>
        </w:rPr>
        <w:t>MRP</w:t>
      </w:r>
      <w:r>
        <w:rPr/>
        <w:t xml:space="preserve">-системы. </w:t>
      </w:r>
      <w:r>
        <w:rPr>
          <w:lang w:val="en-US"/>
        </w:rPr>
        <w:t>ERP</w:t>
      </w:r>
      <w:r>
        <w:rPr/>
        <w:t xml:space="preserve">-системы. </w:t>
      </w:r>
      <w:r>
        <w:rPr>
          <w:lang w:val="en-US"/>
        </w:rPr>
        <w:t>CRM</w:t>
      </w:r>
      <w:r>
        <w:rPr/>
        <w:t>-систем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Электронный бизнес, его классификация.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остояние рынка программного обеспечения КИС в Республике Беларусь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Разработка концепции КИС. Техническое задание. Технический проект. Рабочая документация. Ввод в действие. Сопровождение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Реинжиниринг бизнес-процессо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истемы классификации экономической информац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етоды кодирования экономической информац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оектирование входных (первичных) документов (экранных форм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Экономическая эффективность КИС. Традиционные методик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Экономическая эффективность КИС. Рыночные методик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лассификация программного обеспечения КИ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онятие и роль АРМ, его компоненты. Принципы организации АРМ бухгалтера-экономист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уктура бухгалтерии на базе АРМ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еспечение достоверности информации в КИС. Виды угроз безопасност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еспечение достоверности информации в КИС. Методы и средства защиты информац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еспечение достоверности информации в КИС. Программные методы контроля учетной информац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ехнология автоматизации учета основных средств и нематериальных активов (ОС и НМА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ехнология автоматизации учета товарно-материальных ценносте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ехнология автоматизации учета заработной плат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ехнология автоматизации учета расчетно-финансовых операци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ехнология автоматизации учета готовой продукции, отгрузки и реализации продукц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ехнология автоматизации учета затрат на производство и калькулирования себестоимости продукц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ехнология автоматизации учета сводного учета и составление отчетност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щая характеристика системы «1С: Предприятие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нципы функционирование системы «1С: Предприятие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сновные принципы  бухгалтерского учета в «1 С: Предприятие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щая характеристика ПК «Галактика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остав и структура ПК «Галактика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Главное меню ПК «Галактика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ограммная система «Анжелика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истема «Ветразь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истема «Профит-Комплекс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Зарубежные системы автоматизации бухгалтерского учета и экономического анализ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истемы ведения домашней бухгалтерии и учета финансов частных предпринимателе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оведение экономического анализа с помощью встроенных возможностей КИ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Техника проведения аудита и ревизии в условиях КИС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пределение стоимости программных систем КИС. Методические рекомендации по оценке стоимости и учету объектов интеллектуальной собственности в составе НМ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пределение стоимости программных систем КИС. Использование «Типовых норм времени на программирование задач на ЭВМ».</w:t>
      </w:r>
    </w:p>
    <w:p>
      <w:pPr>
        <w:pStyle w:val="Normal"/>
        <w:rPr>
          <w:sz w:val="28"/>
        </w:rPr>
      </w:pPr>
      <w:r>
        <w:rPr>
          <w:sz w:val="28"/>
        </w:rPr>
        <w:t>57.Правовое обеспечение безопасности КИС.</w:t>
      </w:r>
    </w:p>
    <w:p>
      <w:pPr>
        <w:pStyle w:val="Normal"/>
        <w:rPr>
          <w:sz w:val="28"/>
        </w:rPr>
      </w:pPr>
      <w:r>
        <w:rPr>
          <w:sz w:val="28"/>
        </w:rPr>
        <w:t>58.Системы искусственного интелл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60" w:before="400" w:after="0"/>
      <w:ind w:firstLine="72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19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0:00Z</dcterms:created>
  <dc:creator>Гомельский госуниверситет</dc:creator>
  <dc:description/>
  <cp:keywords/>
  <dc:language>en-US</dc:language>
  <cp:lastModifiedBy>nstarikova</cp:lastModifiedBy>
  <cp:lastPrinted>1997-01-01T11:48:00Z</cp:lastPrinted>
  <dcterms:modified xsi:type="dcterms:W3CDTF">2011-05-12T07:37:00Z</dcterms:modified>
  <cp:revision>6</cp:revision>
  <dc:subject/>
  <dc:title>ЗАДАНИЕ К КОНТРОЛЬНОЙ РАБОТЕ</dc:title>
</cp:coreProperties>
</file>